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蓉又痒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意满分的夏季皮肤护理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痒了，夏日防晒不容忽视</w:t>
      </w:r>
      <w:r>
        <w:rPr>
          <w:sz w:val="32"/>
          <w:szCs w:val="32"/>
        </w:rPr>
        <w:t>&lt;/p&gt;&lt;p&gt;&lt;img src="/static-img/uTp5-DPcIsI8nvoEQQW7APdx38siVgHgrW10jBGFCUOD0h4NV5it3LslMhqT1i6q.jpg"&gt;&lt;/p&gt;&lt;p&gt;</w:t>
      </w:r>
      <w:r>
        <w:rPr>
          <w:sz w:val="32"/>
          <w:szCs w:val="32"/>
        </w:rPr>
        <w:t>在炎炎夏日，皮肤的状况往往会变得异常敏感。特别是对于一些易受刺激的肌肤类型，如淑蓉，她们常常会因为微小的触碰或环境变化而感到瘙痒难耐。面对这样的情况，我们需要采取一系列措施来缓解淑蓉的不适，并确保她的皮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瘙痒背后的原因。在热浪中，汗液和阳光可能导致体温升高，这会使得人体内分泌激素，从而引起皮肤上的过度干燥、红斑和瘙痒。此外，一些食物如海鲜、辛辣食品也可能导致身体产生抗原，从而引发过敏反应，最终表现为严重的瘙痒症状。</w:t>
      </w:r>
      <w:r>
        <w:rPr>
          <w:sz w:val="32"/>
          <w:szCs w:val="32"/>
        </w:rPr>
        <w:t>&lt;/p&gt;&lt;p&gt;&lt;img src="/static-img/4JqZ8p-_sWGhhN19hw4J4vdx38siVgHgrW10jBGFCUMRFQDAhSq9uvAK_2wjhe-_aDwTnSsQtyHdVVy6_HEBRAGoRf-2q0aFzK8Shcm-5exV7AaqYWXVlw6PjnnPAiu2z1JT5zPUBZHBDd2w7H9pPmaursuwPoc753070LbRj0YvphUj0QcOi1tQO9TdWrFyoL5JlO2dyQEJByob5TpUb7-dg8o-Xi3DUj-Cti5TDjraVsRWiw26O7tuaIs5LjYu1sRFdLiXc-V0ynDAmIzyCOJMtfOwMpUKq0K4hTZYpo8.jpg"&gt;&lt;/p&gt;&lt;p&gt;</w:t>
      </w:r>
      <w:r>
        <w:rPr>
          <w:sz w:val="32"/>
          <w:szCs w:val="32"/>
        </w:rPr>
        <w:t>为了应对这种情况，我们可以采取以下几个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清洁：定期洗澡并使用温和无香料的肥皂进行清洁，可以帮助去除皮肤表面的油脂和污垢，同时避免进一步刺激肌肤。</w:t>
      </w:r>
      <w:r>
        <w:rPr>
          <w:sz w:val="32"/>
          <w:szCs w:val="32"/>
        </w:rPr>
        <w:t>&lt;/p&gt;&lt;p&gt;&lt;img src="/static-img/ZiCj-_oMb6kDYIRUDFiShfdx38siVgHgrW10jBGFCUMRFQDAhSq9uvAK_2wjhe-_aDwTnSsQtyHdVVy6_HEBRAGoRf-2q0aFzK8Shcm-5exV7AaqYWXVlw6PjnnPAiu2z1JT5zPUBZHBDd2w7H9pPmaursuwPoc753070LbRj0YvphUj0QcOi1tQO9TdWrFyoL5JlO2dyQEJByob5TpUb7-dg8o-Xi3DUj-Cti5TDjraVsRWiw26O7tuaIs5LjYu1sRFdLiXc-V0ynDAmIzyCOJMtfOwMpUKq0K4hTZYpo8.jpg"&gt;&lt;/p&gt;&lt;p&gt;</w:t>
      </w:r>
      <w:r>
        <w:rPr>
          <w:sz w:val="32"/>
          <w:szCs w:val="32"/>
        </w:rPr>
        <w:t>使用含有舒缓成分的手部护理产品：例如含有天然植物提取物（如芦荟、甘草）或者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的乳液，它们能够有效减轻肉眼下的红色和疼痛，让淑蓉得到迅速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水分：多喝水可以帮助身体从内部调节，不仅能够促进新陈代谢，还能补充失去水分，使肌肤更加滋润，有助于减少干燥带来的不适。</w:t>
      </w:r>
      <w:r>
        <w:rPr>
          <w:sz w:val="32"/>
          <w:szCs w:val="32"/>
        </w:rPr>
        <w:t>&lt;/p&gt;&lt;p&gt;&lt;img src="/static-img/EJJ_Afh_M7A4TuCbh8gtbfdx38siVgHgrW10jBGFCUMRFQDAhSq9uvAK_2wjhe-_aDwTnSsQtyHdVVy6_HEBRAGoRf-2q0aFzK8Shcm-5exV7AaqYWXVlw6PjnnPAiu2z1JT5zPUBZHBDd2w7H9pPmaursuwPoc753070LbRj0YvphUj0QcOi1tQO9TdWrFyoL5JlO2dyQEJByob5TpUb7-dg8o-Xi3DUj-Cti5TDjraVsRWiw26O7tuaIs5LjYu1sRFdLiXc-V0ynDAmIzyCOJMtfOwMpUKq0K4hTZYpo8.jpg"&gt;&lt;/p&gt;&lt;p&gt;</w:t>
      </w:r>
      <w:r>
        <w:rPr>
          <w:sz w:val="32"/>
          <w:szCs w:val="32"/>
        </w:rPr>
        <w:t>选择合适衣服：穿着透气性好的衣物，如棉质或亚麻制品，可以帮助空气流通，加快汗液蒸发，从而降低湿度，对于控制汗渍与潮湿有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刺激性用品：不要使用香氛沐浴露或其他可能引起过敏反应的化妆品，以免加剧病情。同时，在户外活动时尽量戴帽子遮阳，以保护头部及颈部不受直接暴晒影响。</w:t>
      </w:r>
      <w:r>
        <w:rPr>
          <w:sz w:val="32"/>
          <w:szCs w:val="32"/>
        </w:rPr>
        <w:t>&lt;/p&gt;&lt;p&gt;&lt;img src="/static-img/M1GsT2kpunOOWmA42oBi_fdx38siVgHgrW10jBGFCUMRFQDAhSq9uvAK_2wjhe-_aDwTnSsQtyHdVVy6_HEBRAGoRf-2q0aFzK8Shcm-5exV7AaqYWXVlw6PjnnPAiu2z1JT5zPUBZHBDd2w7H9pPmaursuwPoc753070LbRj0YvphUj0QcOi1tQO9TdWrFyoL5JlO2dyQEJByob5TpUb7-dg8o-Xi3DUj-Cti5TDjraVsRWiw26O7tuaIs5LjYu1sRFdLiXc-V0ynDAmIzyCOJMtfOwMpUKq0K4hTZYpo8.jpg"&gt;&lt;/p&gt;&lt;p&gt;</w:t>
      </w:r>
      <w:r>
        <w:rPr>
          <w:sz w:val="32"/>
          <w:szCs w:val="32"/>
        </w:rPr>
        <w:t>冷敷治疗法：当感觉到肌肤开始出现灼烧感时，可以用冰袋或冷敷布轻轻按压患处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，效果通常很快，就像给予淑蓉一个“镇静”的拥抱，让她暂时忘却那些让她烦恼的小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建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以上方法都无法解决问题，或是症状持续恶化，不妨咨询医生，他们可以提供更具体针对性的治疗方案，比如口服止咳药或者局部应用抗组胺药等，以便更好地控制症状并预防后续发展为更严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综合措施，无论是在家中还是在公众场合，都能让淑蓉享受到一个更加舒适愉悦的人生。她再也不必担心那令人讨厌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淑蓉又痒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609785-</w:t>
      </w:r>
      <w:r>
        <w:rPr>
          <w:sz w:val="32"/>
          <w:szCs w:val="32"/>
        </w:rPr>
        <w:t xml:space="preserve">淑蓉又痒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满分的夏季皮肤护理指南</w:t>
      </w:r>
      <w:r>
        <w:rPr>
          <w:sz w:val="32"/>
          <w:szCs w:val="32"/>
        </w:rPr>
        <w:t>.doc" rel="alternate" download="609785-</w:t>
      </w:r>
      <w:r>
        <w:rPr>
          <w:sz w:val="32"/>
          <w:szCs w:val="32"/>
        </w:rPr>
        <w:t xml:space="preserve">淑蓉又痒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满分的夏季皮肤护理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